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Times New Roman" w:cs="Arial"/>
          <w:b/>
          <w:b/>
          <w:bCs/>
          <w:color w:val="auto"/>
          <w:kern w:val="2"/>
          <w:sz w:val="36"/>
          <w:szCs w:val="36"/>
          <w:lang w:val="fr-F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6"/>
          <w:lang w:val="fr-FR" w:eastAsia="zxx" w:bidi="ar-SA"/>
        </w:rPr>
        <w:t>TD Corba</w:t>
      </w:r>
    </w:p>
    <w:p>
      <w:pPr>
        <w:pStyle w:val="Subtitle"/>
        <w:rPr>
          <w:rFonts w:eastAsia="Bitstream Vera Sans" w:cs="Bitstream Vera San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Bitstream Vera Sans" w:cs="Bitstream Vera Sans"/>
          <w:b w:val="false"/>
          <w:bCs w:val="false"/>
          <w:i/>
          <w:iCs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>Retour sur l'interface IDL et l'utilisation du PO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fr-FR" w:eastAsia="zxx" w:bidi="ar-SA"/>
        </w:rPr>
        <w:t>Rappels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'IDL est un langage de définition avec lequel on définit des interfaces et des structures de données. Les types de données de base du langage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ID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voi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shor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,</w:t>
      </w: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unsigned shor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entiers sur 16 bits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lo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,</w:t>
      </w: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unsigned lo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entiers sur 32 bits 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long lo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,</w:t>
      </w: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unsigned long lo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entiers sur 64 bits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flo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nombres flottants 32 bits au format standard IEEE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doub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nombres flottants 64 bits au format standard IEEE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long doub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nombres flottants 128 bits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boolea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valeurs booléennes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oct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8 bits 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ch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caractères 8 bits ISO Latin-1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wcha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caractères au format international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stri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chaînes de caractères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wstrin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chaînes de caractères au format international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IDL propose 3 types de passages de paramètres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indique que le paramètre est passé au serveu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indique que le paramètre est retourné au clien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z w:val="24"/>
          <w:szCs w:val="24"/>
          <w:lang w:val="fr-FR" w:eastAsia="zxx" w:bidi="ar-SA"/>
        </w:rPr>
        <w:t>inou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: indique que le paramètre est passé au serveur où il peut être modifié et ensuite retourné au clien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  <w:t>L'adaptateur d'objet permet aux développeurs de concevoir des implantations d'objets portables sur différentes implantations d'ORB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u w:val="single"/>
          <w:lang w:val="fr-FR" w:eastAsia="zxx" w:bidi="ar-SA"/>
        </w:rPr>
        <w:t>Exercice 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Ecrire le code d'un serveur qui offre un service </w:t>
      </w:r>
      <w:r>
        <w:rPr>
          <w:rFonts w:eastAsia="Times New Roman" w:cs="Courier 10 Pitch" w:ascii="Courier 10 Pitch" w:hAnsi="Courier 10 Pitch"/>
          <w:color w:val="auto"/>
          <w:sz w:val="24"/>
          <w:szCs w:val="24"/>
          <w:lang w:val="fr-FR" w:eastAsia="zxx" w:bidi="ar-SA"/>
        </w:rPr>
        <w:t>sayHello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qui affiche un message connu du serveur. On utilisera l'adaptateur d'objet ou POA (Portable Object Adaptor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Ecrire le code d'un client qui utilise ce service.  </w:t>
      </w:r>
    </w:p>
    <w:p>
      <w:pPr>
        <w:pStyle w:val="NormalWeb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Web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fr-FR" w:eastAsia="zxx" w:bidi="ar-SA"/>
        </w:rPr>
        <w:t>Mécanisme de callba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u w:val="single"/>
          <w:lang w:val="fr-FR" w:eastAsia="zxx" w:bidi="ar-SA"/>
        </w:rPr>
        <w:t>Rappels 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  <w:t xml:space="preserve">Le principe du callback est le suivant :  Un client invoque un objet hébérgé par un serveur. L'objet va invoquer à son tour un objet hébérgé par le client, d'où le nom de rappel ou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GB" w:eastAsia="zxx" w:bidi="ar-SA"/>
        </w:rPr>
        <w:t>callbac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  <w:t xml:space="preserve"> (au sens où le client est rappelé par le serveur)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sz w:val="26"/>
          <w:szCs w:val="26"/>
          <w:u w:val="single"/>
          <w:lang w:eastAsia="zxx"/>
        </w:rPr>
        <w:t>Exercice :</w:t>
      </w:r>
    </w:p>
    <w:p>
      <w:pPr>
        <w:pStyle w:val="NormalWeb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Modifier l'application client/serveur précédente pour faire en sorte que le serveur fasse un appel (callback) au client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ôté client : Au moment de l'appel à la méthode </w:t>
      </w:r>
      <w:r>
        <w:rPr>
          <w:rFonts w:eastAsia="Times New Roman" w:cs="Courier 10 Pitch" w:ascii="Courier 10 Pitch" w:hAnsi="Courier 10 Pitch"/>
          <w:color w:val="auto"/>
          <w:sz w:val="24"/>
          <w:szCs w:val="24"/>
          <w:lang w:val="fr-FR" w:eastAsia="zxx" w:bidi="ar-SA"/>
        </w:rPr>
        <w:t xml:space="preserve">sayHello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sur l'objet distant, le client passe une référence sur un objet de rappel au serveur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ôté serveur : Le serveur utilise ensuite l'objet de rappel pour notifier le client en retour.</w:t>
        <w:b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Times New Roman">
    <w:charset w:val="80"/>
    <w:family w:val="roman"/>
    <w:pitch w:val="variable"/>
  </w:font>
  <w:font w:name="Courier 10 Pitch">
    <w:charset w:val="80"/>
    <w:family w:val="swiss"/>
    <w:pitch w:val="variable"/>
  </w:font>
  <w:font w:name="Courier 10 Pitch">
    <w:charset w:val="80"/>
    <w:family w:val="auto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18"/>
      <w:lang w:val="fr-FR" w:bidi="ar-SA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18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Heading"/>
    <w:qFormat/>
    <w:pPr/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33:00Z</dcterms:created>
  <dc:creator>yogi</dc:creator>
  <dc:description/>
  <dc:language>en-US</dc:language>
  <cp:lastModifiedBy>guillaume latu</cp:lastModifiedBy>
  <cp:lastPrinted>2009-04-14T15:57:00Z</cp:lastPrinted>
  <dcterms:modified xsi:type="dcterms:W3CDTF">2006-03-16T05:55:00Z</dcterms:modified>
  <cp:revision>9</cp:revision>
  <dc:subject/>
  <dc:title>Les RPCs</dc:title>
</cp:coreProperties>
</file>